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 05-0261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8 марта 2025 года</w:t>
        <w:tab/>
        <w:t xml:space="preserve"> </w:t>
        <w:tab/>
        <w:t xml:space="preserve">     </w:t>
        <w:tab/>
        <w:t xml:space="preserve">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гаров И.М., * года рождения</w:t>
      </w:r>
      <w:r>
        <w:rPr>
          <w:bCs/>
          <w:sz w:val="28"/>
          <w:szCs w:val="28"/>
        </w:rPr>
        <w:t>, место рождения: *, зарегистрированного и проживающего по адресу:</w:t>
      </w:r>
      <w:r>
        <w:rPr>
          <w:sz w:val="28"/>
          <w:szCs w:val="28"/>
        </w:rPr>
        <w:t xml:space="preserve"> *, паспорт</w:t>
      </w:r>
      <w:r>
        <w:rPr>
          <w:bCs/>
          <w:sz w:val="28"/>
          <w:szCs w:val="28"/>
        </w:rPr>
        <w:t>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аров И.М., 22.08.2024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1000 руб., назначенный постановлением ИАЗ ЦАФАП в ОДД ГИБДД УМВД по ХМАО-Югре серия 18810586240610075743 (составлено по фотофиксации) от 10.06.2024 года по ч.3 ст.12.9 Кодекса Российской Федерации об административных правонарушениях, вступивший в законную силу 22.06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Угаров И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Угарова И.М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заслушав Угарова И.М., исследовав материалы административного дела, считает, что вина Угаров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18810886250920011307 от 05.02.2025 года, согласно которому Угаров И.М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18810586240610075743 по делу об административном правонарушении от 10.06.2024 года (составлено по фотофиксации), из которого следует, что Угаров подвергнут административному наказанию по ч.3 ст.12.9 КоАП РФ в виде административного штрафа в размере 1000 рублей. Постановление было направлено правонарушителю посредством почтовой связи, вручено 11.06.2024, согласно отчета об отслеживании отправления «Почта России». Выше указанное постановление вступило в законную силу 22.06.2024 года. Таким образом, с учетом требований ст. 32.2 КоАП РФ последним днем оплаты штрафа являлось 21.08.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ГИСГМП, согласно которых штрафа по постановлению 18810586240610075743 в размере 1000 руб.  оплачен 21.10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Угарова И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Угарова И.М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Угарову И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арова И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2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612520179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ировой судья 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